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ebd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ECOLAB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d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ecolab.nt-rt.ru</dc:creator>
  <dc:description/>
  <cp:keywords/>
  <dc:language>en-US</dc:language>
  <cp:lastModifiedBy>User</cp:lastModifiedBy>
  <cp:lastPrinted>2019-04-29T21:54:00Z</cp:lastPrinted>
  <dcterms:modified xsi:type="dcterms:W3CDTF">2024-03-12T09:44:00Z</dcterms:modified>
  <cp:revision>608</cp:revision>
  <dc:subject>ECOLAB || Опросный лист. Карта заказа на химию для мойки оборудования и конвейеров, посудомоечных машин, прачечных, гигиены кухни, ручной мойки и замачивания, уборки номерного фонда, офисов и туалетных комнат, ухода за полами и ковровыми покрытиями, сельского хозяйства и животноводства, кислотные, щелочные, нейтральные и универсальные моющие средства, стерильные и нестерильные дезинфицирующее средства, усилители моющего действия, пеногасители, протирочные средства, антисептики для обработки рук, дозирующие устройства (диспенсеры), стерильные маркеры и ручки, защитные лаки для пола и стрипперы и др. Продажа продукции производства завода-изготовителя ЭКОЛАБ. Производитель США. Дилер ГКНТ. Поставка Россия, Казахстан.</dc:subject>
  <dc:title>ECOLAB || Опросный лист. Карта заказа на химию для мойки оборудования и конвейеров, посудомоечных машин, прачечных, гигиены кухни, ручной мойки и замачивания, уборки номерного фонда, офисов и туалетных комнат, ухода за полами и ковровыми покрытиями, сельского хозяйства и животноводства, кислотные, щелочные, нейтральные и универсальные моющие средства, стерильные и нестерильные дезинфицирующее средства, усилители моющего действия, пеногасители, протирочные средства, антисептики для обработки рук, дозирующие устройства (диспенсеры), стерильные маркеры и ручки, защитные лаки для пола и стрипперы и др. Продажа продукции производства завода-изготовителя ЭКОЛАБ. Производитель США. Дилер ГКНТ. Поставка Россия, Казахстан.</dc:title>
</cp:coreProperties>
</file>